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e médicale – Molenbeek-Saint-Jean 20…</w:t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rs Parents, </w:t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données sont indispensables pour que l’équipe d’animation puisse s’occuper au mieux de votre enfant. Veuillez, donc remplir ce formulaire avec préci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us vous remercions de bien vouloir y appo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e vignette de la mutualité du participant</w:t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té de l’enf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.  </w:t>
      </w:r>
      <w:r>
        <w:rPr>
          <w:rFonts w:cs="Arial" w:ascii="Arial" w:hAnsi="Arial"/>
          <w:b/>
          <w:sz w:val="22"/>
          <w:szCs w:val="22"/>
        </w:rPr>
        <w:t>Prénom :</w:t>
      </w:r>
      <w:r>
        <w:rPr>
          <w:rFonts w:cs="Arial" w:ascii="Arial" w:hAnsi="Arial"/>
          <w:sz w:val="22"/>
          <w:szCs w:val="22"/>
        </w:rPr>
        <w:t xml:space="preserve">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naissance :</w:t>
      </w:r>
      <w:r>
        <w:rPr>
          <w:rFonts w:cs="Arial" w:ascii="Arial" w:hAnsi="Arial"/>
          <w:sz w:val="22"/>
          <w:szCs w:val="22"/>
        </w:rPr>
        <w:t xml:space="preserve"> ….. /……/…………. </w:t>
      </w:r>
      <w:r>
        <w:rPr>
          <w:rFonts w:cs="Arial" w:ascii="Arial" w:hAnsi="Arial"/>
          <w:b/>
          <w:sz w:val="22"/>
          <w:szCs w:val="22"/>
        </w:rPr>
        <w:t>Ecole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NOM et Prénom du chef de famille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Adresse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e postal :</w:t>
      </w:r>
      <w:r>
        <w:rPr>
          <w:rFonts w:cs="Arial" w:ascii="Arial" w:hAnsi="Arial"/>
          <w:sz w:val="22"/>
          <w:szCs w:val="22"/>
        </w:rPr>
        <w:t xml:space="preserve"> …………………………………………  </w:t>
      </w:r>
      <w:r>
        <w:rPr>
          <w:rFonts w:cs="Arial" w:ascii="Arial" w:hAnsi="Arial"/>
          <w:b/>
          <w:sz w:val="22"/>
          <w:szCs w:val="22"/>
        </w:rPr>
        <w:t>Localité :</w:t>
      </w:r>
      <w:r>
        <w:rPr>
          <w:rFonts w:cs="Arial" w:ascii="Arial" w:hAnsi="Arial"/>
          <w:sz w:val="22"/>
          <w:szCs w:val="22"/>
        </w:rPr>
        <w:t xml:space="preserve"> …………………………………….</w:t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Personne à contacter en cas d’urg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</w:t>
        <w:tab/>
        <w:tab/>
        <w:t>n° de téléphone</w:t>
        <w:tab/>
        <w:t>père/m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.</w:t>
        <w:tab/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.</w:t>
        <w:tab/>
        <w:t>………………</w:t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nnées médic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Votre enfant est-il allergiqu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i O Non O</w:t>
        <w:tab/>
        <w:tab/>
        <w:t>Si oui, veuillez préci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tre enfant doit prendre un médicament, une attestation du médecin reprenant la prescription et le dosage sera demandée.</w:t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-t-il des aliments qu’il/elle ne digère pas ? OUI/NON   Si oui, lequel ?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t-il/elle suivre un régime ?   OUI/NON  Si oui, lequel ?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enfant est-il végétarien ?  OUI/NON</w:t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is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Y a-t-il des activités que votre enfant ne peut pratiqu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I O NON 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éclaration</w:t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’urgence, les parents ou la personne responsable autorise la direction des plaines à prendre toute mesure médicale concernant l’enfant qui s’avérerait nécessaire (opération, traitement, …)</w:t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des parents ou responsable : ………………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e et Signature : …… / ………/ ………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985" w:leader="none"/>
      </w:tabs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n">
    <w:name w:val="Ind. n°"/>
    <w:basedOn w:val="Normal"/>
    <w:qFormat/>
    <w:pPr>
      <w:tabs>
        <w:tab w:val="clear" w:pos="709"/>
        <w:tab w:val="center" w:pos="1985" w:leader="none"/>
        <w:tab w:val="left" w:pos="5670" w:leader="none"/>
      </w:tabs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6804" w:leader="none"/>
      </w:tabs>
      <w:ind w:left="1134" w:hanging="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tabs>
        <w:tab w:val="clear" w:pos="709"/>
        <w:tab w:val="center" w:pos="1985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5:00Z</dcterms:created>
  <dc:creator>Angela et Martine</dc:creator>
  <dc:description/>
  <dc:language>en-US</dc:language>
  <cp:lastModifiedBy>benaissa</cp:lastModifiedBy>
  <cp:lastPrinted>2013-01-30T15:48:00Z</cp:lastPrinted>
  <dcterms:modified xsi:type="dcterms:W3CDTF">2013-02-12T10:05:00Z</dcterms:modified>
  <cp:revision>2</cp:revision>
  <dc:subject/>
  <dc:title>ADMINISTRATION COMMUNALE	Molenbeek-Saint-Jean, le 23 janvier 1997.</dc:title>
</cp:coreProperties>
</file>